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TextBody"/>
        <w:rPr/>
      </w:pPr>
      <w:r>
        <w:rPr>
          <w:b/>
          <w:szCs w:val="28"/>
        </w:rPr>
        <w:t>о муниципальном этапе Всероссийского профессионального конкурса «Воспитатель года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260" w:leader="none"/>
        </w:tabs>
        <w:ind w:left="0" w:firstLine="6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этап Всероссийского профессионального конкурса «</w:t>
      </w:r>
      <w:r>
        <w:rPr>
          <w:b w:val="false"/>
          <w:bCs/>
          <w:sz w:val="28"/>
          <w:szCs w:val="28"/>
        </w:rPr>
        <w:t>Воспитатель года - 2024» (далее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– Конкурс) проводится Комитетом образования АБМР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260" w:leader="none"/>
        </w:tabs>
        <w:ind w:left="0" w:firstLine="6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средственное проведение Конкурса возлагается на оргкомитет, состоящий из представителей Комитета образования АБМР, МКУ ОМЦ, победителей конкурса «Воспитатель года», руководителей дошкольных образовательных учреждений.</w:t>
      </w:r>
      <w:r>
        <w:rPr>
          <w:b w:val="false"/>
          <w:bCs/>
          <w:sz w:val="28"/>
          <w:szCs w:val="28"/>
        </w:rPr>
        <w:t xml:space="preserve">       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260" w:leader="none"/>
        </w:tabs>
        <w:ind w:left="0" w:firstLine="692"/>
        <w:jc w:val="both"/>
        <w:rPr/>
      </w:pPr>
      <w:bookmarkStart w:id="0" w:name="_GoBack"/>
      <w:bookmarkEnd w:id="0"/>
      <w:r>
        <w:rPr>
          <w:b w:val="false"/>
          <w:sz w:val="28"/>
          <w:szCs w:val="28"/>
        </w:rPr>
        <w:t>Конкурс проводится в целях: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ривлечения внимания органов государственной власти и органов местного самоуправления, широкой научной и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; 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формирования позитивного общественного мнения о профессии педагогического работника образовательного учреждения, реализующего образовательную программу дошкольного образования (далее – педагогический работник) и утверждения приоритетов дошкольного образования в обществе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260" w:leader="none"/>
        </w:tabs>
        <w:ind w:left="0" w:firstLine="6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выявление и поддержка педагогических работников, реализующих инновационные методы, средства и технологии дошкольного образовани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развитие творческой инициативы и повышение профессионального мастерства педагогических работников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труда педагогических работников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выявление талантливых педагогических работников, их поддержка и поощрение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лучших образцов профессионального опыта педагогических работник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11" w:leader="none"/>
        </w:tabs>
        <w:ind w:left="0" w:firstLine="741"/>
        <w:jc w:val="both"/>
        <w:rPr/>
      </w:pPr>
      <w:r>
        <w:rPr>
          <w:szCs w:val="28"/>
        </w:rPr>
        <w:t>В Конкурсе могут принять участие педагогические работники образовательных учреждений, реализующих образовательные программы дошкольного образования, расположенных на территории Балаковского муниципального район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11" w:leader="none"/>
        </w:tabs>
        <w:ind w:left="0" w:firstLine="741"/>
        <w:jc w:val="both"/>
        <w:rPr/>
      </w:pPr>
      <w:r>
        <w:rPr>
          <w:szCs w:val="28"/>
        </w:rPr>
        <w:t>Участие в Конкурсе является добровольным. Согласие претендента на выдвижение его кандидатуры на Конкурс обязательно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11" w:leader="none"/>
        </w:tabs>
        <w:ind w:left="0" w:firstLine="741"/>
        <w:jc w:val="both"/>
        <w:rPr/>
      </w:pPr>
      <w:r>
        <w:rPr>
          <w:szCs w:val="28"/>
        </w:rPr>
        <w:t>Возраст и стаж участников Конкурса не ограничиваютс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11" w:leader="none"/>
        </w:tabs>
        <w:ind w:left="0" w:firstLine="741"/>
        <w:jc w:val="both"/>
        <w:rPr/>
      </w:pPr>
      <w:r>
        <w:rPr>
          <w:szCs w:val="28"/>
        </w:rPr>
        <w:t>Победитель К</w:t>
      </w:r>
      <w:r>
        <w:rPr>
          <w:bCs/>
          <w:szCs w:val="28"/>
        </w:rPr>
        <w:t xml:space="preserve">онкурса </w:t>
      </w:r>
      <w:r>
        <w:rPr>
          <w:szCs w:val="28"/>
        </w:rPr>
        <w:t>выдвигается для участия в региональном этапе Всероссийского профессионального конкурса «Воспитатель года – 2024».</w:t>
      </w:r>
    </w:p>
    <w:p>
      <w:pPr>
        <w:pStyle w:val="TextBody"/>
        <w:numPr>
          <w:ilvl w:val="1"/>
          <w:numId w:val="4"/>
        </w:numPr>
        <w:ind w:left="0" w:firstLine="741"/>
        <w:jc w:val="both"/>
        <w:rPr/>
      </w:pPr>
      <w:r>
        <w:rPr>
          <w:szCs w:val="28"/>
        </w:rPr>
        <w:t>Выдвижение кандидатов для участия в муниципальном Конкурсе осуществляется: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>
          <w:szCs w:val="28"/>
        </w:rPr>
        <w:t>педагогическими коллективами дошкольных образовательных учреждений;</w:t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szCs w:val="28"/>
        </w:rPr>
      </w:pPr>
      <w:r>
        <w:rPr>
          <w:szCs w:val="28"/>
        </w:rPr>
        <w:t>родительской общественностью;</w:t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szCs w:val="28"/>
        </w:rPr>
      </w:pPr>
      <w:r>
        <w:rPr>
          <w:szCs w:val="28"/>
        </w:rPr>
        <w:t>творческими группами педагогов;</w:t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szCs w:val="28"/>
        </w:rPr>
      </w:pPr>
      <w:r>
        <w:rPr>
          <w:szCs w:val="28"/>
        </w:rPr>
        <w:t>самовыдвижением.</w:t>
      </w:r>
    </w:p>
    <w:p>
      <w:pPr>
        <w:pStyle w:val="Style1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Конкурсом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муниципального Конкурса создаются Оргкомитет и Жюри, утвержденные Учредителем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комитет осуществляет организационно-методическое обеспечение и проведение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, место и дату проведения Конкур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ритерии к оцениванию материалов, представленных на Конкур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и регистрацию конкурсных материал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пертную оценку конкурсных материал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остав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инального тура муниципального Конкур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аботы Жюри во время проведения Конкур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сихологической поддержке участников Конкур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нформационного сопровождения организации и проведения Конкур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между участниками и организаторами Конкурс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11" w:leader="none"/>
        </w:tabs>
        <w:ind w:left="0" w:firstLine="709"/>
        <w:jc w:val="both"/>
        <w:rPr/>
      </w:pPr>
      <w:r>
        <w:rPr>
          <w:sz w:val="28"/>
          <w:szCs w:val="28"/>
        </w:rPr>
        <w:t>Жюри Конкурса формируется из представителей Комитета образования АБМР, оргкомитета, методических служб, дошкольных образовательных учреждений, педагогической общественности (нечетное количество)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4. Жюри осуществляет свою деятельность в три этапа:</w:t>
      </w:r>
    </w:p>
    <w:p>
      <w:pPr>
        <w:pStyle w:val="TextBody"/>
        <w:ind w:firstLine="709"/>
        <w:jc w:val="both"/>
        <w:rPr/>
      </w:pPr>
      <w:r>
        <w:rPr>
          <w:szCs w:val="28"/>
        </w:rPr>
        <w:t>1-й этап Конкурса (заочный) – ознакомление с документами, изучение Интернет-портфолио участников Конкурса и оценка представленных материал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-й этап Конкурса (очный) – просмотр и оценка конкурсных испытаний: «Моя педагогическая находка», «Мастер-класс», «Педагогическое мероприятие с детьми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3-й этап Конкурса (очный, финальный) - оценка финалистов (лауреатов) Конкурса в конкурсном испытании «Ток-шоу», принятие решения о присвоении званий победителя, призёров и лауреатов Конкурса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проведения Конкурса</w:t>
      </w:r>
    </w:p>
    <w:p>
      <w:pPr>
        <w:pStyle w:val="TextBody"/>
        <w:ind w:firstLine="708"/>
        <w:jc w:val="both"/>
        <w:rPr/>
      </w:pPr>
      <w:r>
        <w:rPr>
          <w:szCs w:val="28"/>
        </w:rPr>
        <w:t>4.1. Для участия в Конкурсе выдвигающая сторона направляет в адрес Оргкомитета следующие документы на каждого участник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до 26.01.2024 г.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явка (приложение № 1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ая карта (приложение № 2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частника Конкурса, содержащее данные экспертизы опыта, результативности, технологии, методики педагогической деятельности участника Конкурс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атериалы, присланные на Конкурс, не рецензируются и не возвращаю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ниципальный Конкурс проводится в три этап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 этап (заочный).</w:t>
      </w:r>
    </w:p>
    <w:p>
      <w:pPr>
        <w:pStyle w:val="Normal"/>
        <w:ind w:firstLine="741"/>
        <w:jc w:val="both"/>
        <w:rPr/>
      </w:pPr>
      <w:bookmarkStart w:id="1" w:name="_Hlk126331786"/>
      <w:bookmarkEnd w:id="1"/>
      <w:r>
        <w:rPr>
          <w:sz w:val="28"/>
          <w:szCs w:val="28"/>
        </w:rPr>
        <w:t>Проводится с 01.02.2024 г. по 08.02.2024 г. и включает в себя следующее конкурсное испытание.</w:t>
      </w:r>
    </w:p>
    <w:p>
      <w:pPr>
        <w:pStyle w:val="Normal"/>
        <w:ind w:firstLine="741"/>
        <w:jc w:val="both"/>
        <w:rPr/>
      </w:pPr>
      <w:bookmarkStart w:id="2" w:name="_Hlk126331786"/>
      <w:bookmarkEnd w:id="2"/>
      <w:r>
        <w:rPr>
          <w:sz w:val="28"/>
          <w:szCs w:val="28"/>
          <w:u w:val="single"/>
        </w:rPr>
        <w:t xml:space="preserve">Конкурсное испытание </w:t>
      </w:r>
      <w:r>
        <w:rPr>
          <w:bCs/>
          <w:sz w:val="28"/>
          <w:szCs w:val="28"/>
          <w:u w:val="single"/>
        </w:rPr>
        <w:t>«Интернет-портфолио»</w:t>
      </w:r>
      <w:r>
        <w:rPr>
          <w:sz w:val="28"/>
          <w:szCs w:val="28"/>
          <w:u w:val="single"/>
        </w:rPr>
        <w:t xml:space="preserve"> 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Формат конкурсного испытания: интернет-ресурс участника Конкурса (страница на Интернет-сайте образовательной организации, в которой работает участник, или ссылка на личный сайт, размещенная на странице образовательной организации), на котором представлены методические</w:t>
      </w:r>
      <w:r>
        <w:rPr>
          <w:color w:val="000000"/>
          <w:lang w:bidi="ru-RU"/>
        </w:rPr>
        <w:t xml:space="preserve"> разработки, материалы, отражающие опыт и специфику профессиональной деятельности конкурсанта, фото- и видеоматериалы.</w:t>
      </w:r>
    </w:p>
    <w:p>
      <w:pPr>
        <w:pStyle w:val="Normal"/>
        <w:widowControl w:val="false"/>
        <w:ind w:firstLine="840"/>
        <w:jc w:val="both"/>
        <w:rPr/>
      </w:pPr>
      <w:r>
        <w:rPr>
          <w:color w:val="000000"/>
          <w:sz w:val="28"/>
          <w:szCs w:val="28"/>
          <w:lang w:bidi="ru-RU"/>
        </w:rPr>
        <w:t>Организационная схема проведения конкурсного испытания: адрес интернет-ресурса вносится в информационную карту участника (приложение № 2). Предоставляется только один интернет-адрес. Интернет-адрес должен быть активным при открытии посредством входа через любой распространенный браузер.</w:t>
      </w:r>
    </w:p>
    <w:p>
      <w:pPr>
        <w:pStyle w:val="Normal"/>
        <w:widowControl w:val="false"/>
        <w:ind w:firstLine="840"/>
        <w:jc w:val="both"/>
        <w:rPr/>
      </w:pPr>
      <w:r>
        <w:rPr>
          <w:color w:val="000000"/>
          <w:sz w:val="28"/>
          <w:szCs w:val="28"/>
          <w:lang w:bidi="ru-RU"/>
        </w:rPr>
        <w:t>Порядок оценивания конкурсного испытания «Интернет-портфолио»: оценивание конкурсного испытания осуществляется в дистанционном режиме. Оценка фиксируется каждым членом жюри в оценочной ведомости.</w:t>
      </w:r>
    </w:p>
    <w:p>
      <w:pPr>
        <w:pStyle w:val="Normal"/>
        <w:widowControl w:val="false"/>
        <w:ind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1 балла, где 0 баллов - «показатель не проявлен», 1 балл - «показатель проявлен». Максимальная оценка за конкурсное испытание «Интернет- портфолио» - 14 баллов.</w:t>
      </w:r>
    </w:p>
    <w:p>
      <w:pPr>
        <w:pStyle w:val="Normal"/>
        <w:widowControl w:val="false"/>
        <w:ind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8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показатели оценки конкурсного испытания</w:t>
        <w:br/>
        <w:t>«Интернет-портфолио»</w:t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27"/>
        <w:gridCol w:w="576"/>
        <w:gridCol w:w="5555"/>
        <w:gridCol w:w="8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sz w:val="24"/>
                <w:szCs w:val="24"/>
              </w:rPr>
            </w:pPr>
            <w:bookmarkStart w:id="3" w:name="_Hlk126221314"/>
            <w:bookmarkEnd w:id="3"/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одержательность и практическая значимость матери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редставлены авторские материалы по различным направлениям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содержание материалов ориентировано на различные целевые категории пользова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содержание материалов отражает основные направления развития детей в соответствии с требованиями ФГОС Д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териалы имеют практикоориентированный характе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териалы отражают современные методические подходы в дошкольном образован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териалы отражают традиционные ценности российского общ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Характеристики</w:t>
            </w:r>
          </w:p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ресур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еспечены четкая структура представления материалов и удобство навиг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редусмотрена возможность осуществления «обратной связ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«обратная связь» осуществля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атериалы регулярно обновляю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тсутствуют орфографические, пунктуационные и грамматические ошиб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II этап (очный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роводится с 09.02.2024 г. по 27.02.2024 г. и включает в себя конкурсные испытания: «Моя педагогическая находка», «Мастер-класс» и «Педагогическое мероприятие с детьми»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курсное испытание «Моя педагогическая находка» </w:t>
      </w:r>
      <w:bookmarkStart w:id="4" w:name="_Hlk126332075"/>
      <w:r>
        <w:rPr>
          <w:sz w:val="28"/>
          <w:szCs w:val="28"/>
        </w:rPr>
        <w:t>проводится 14.02.2024 года на базе МАДОУ детский сад № 17.</w:t>
      </w:r>
    </w:p>
    <w:p>
      <w:pPr>
        <w:pStyle w:val="31"/>
        <w:shd w:fill="auto" w:val="clear"/>
        <w:spacing w:lineRule="auto" w:line="240"/>
        <w:ind w:firstLine="820"/>
        <w:jc w:val="both"/>
        <w:rPr/>
      </w:pPr>
      <w:bookmarkEnd w:id="4"/>
      <w:r>
        <w:rPr>
          <w:sz w:val="28"/>
          <w:szCs w:val="28"/>
        </w:rPr>
        <w:t>Цель конкурсного испытания - демонстрация конкурсантом профессионального мастерства в различных аспектах педагогической деятельности.</w:t>
      </w:r>
    </w:p>
    <w:p>
      <w:pPr>
        <w:pStyle w:val="31"/>
        <w:shd w:fill="auto" w:val="clear"/>
        <w:tabs>
          <w:tab w:val="clear" w:pos="720"/>
          <w:tab w:val="left" w:pos="851" w:leader="none"/>
          <w:tab w:val="right" w:pos="7444" w:leader="none"/>
          <w:tab w:val="right" w:pos="943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т конкурсного испытания: выступление</w:t>
        <w:tab/>
        <w:t xml:space="preserve"> конкурсанта, </w:t>
      </w:r>
    </w:p>
    <w:p>
      <w:pPr>
        <w:pStyle w:val="31"/>
        <w:shd w:fill="auto" w:val="clear"/>
        <w:tabs>
          <w:tab w:val="clear" w:pos="720"/>
          <w:tab w:val="right" w:pos="7444" w:leader="none"/>
          <w:tab w:val="right" w:pos="9431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демонстрирующее наиболее значимые в его деятельности методы и/или приемы обучения, воспитания и развития детей дошкольного возраста, способы и формы взаимодействия с </w:t>
        <w:tab/>
        <w:t>родителями (законными представите-лями) воспитанников.</w:t>
      </w:r>
    </w:p>
    <w:p>
      <w:pPr>
        <w:pStyle w:val="31"/>
        <w:shd w:fill="auto" w:val="clear"/>
        <w:tabs>
          <w:tab w:val="clear" w:pos="720"/>
          <w:tab w:val="left" w:pos="1934" w:leader="none"/>
          <w:tab w:val="left" w:pos="6014" w:leader="none"/>
          <w:tab w:val="left" w:pos="7675" w:leader="none"/>
        </w:tabs>
        <w:spacing w:lineRule="auto" w:line="240"/>
        <w:ind w:firstLine="820"/>
        <w:jc w:val="both"/>
        <w:rPr/>
      </w:pPr>
      <w:r>
        <w:rPr>
          <w:sz w:val="28"/>
          <w:szCs w:val="28"/>
        </w:rPr>
        <w:t>Выступление конкурсанта может сопровождаться презентацией или видеофрагментами. Определение очередности выступления</w:t>
        <w:tab/>
        <w:t>участников осуществляется</w:t>
        <w:tab/>
        <w:t>открытой жеребьевкой, проводимой Оргкомитетом перед началом конкурсного мероприятия.</w:t>
      </w:r>
    </w:p>
    <w:p>
      <w:pPr>
        <w:pStyle w:val="31"/>
        <w:shd w:fill="auto" w:val="clear"/>
        <w:tabs>
          <w:tab w:val="clear" w:pos="720"/>
          <w:tab w:val="left" w:pos="6210" w:leader="none"/>
        </w:tabs>
        <w:spacing w:lineRule="auto" w:line="240"/>
        <w:ind w:firstLine="820"/>
        <w:jc w:val="both"/>
        <w:rPr/>
      </w:pPr>
      <w:r>
        <w:rPr>
          <w:sz w:val="28"/>
          <w:szCs w:val="28"/>
        </w:rPr>
        <w:t>Регламент конкурсного испытания - 20 минут (выступление конкурсанта - 10 минут; ответы на вопросы жюри - 10 минут).</w:t>
      </w:r>
    </w:p>
    <w:p>
      <w:pPr>
        <w:pStyle w:val="31"/>
        <w:shd w:fill="auto" w:val="clear"/>
        <w:tabs>
          <w:tab w:val="clear" w:pos="720"/>
          <w:tab w:val="left" w:pos="1694" w:leader="none"/>
        </w:tabs>
        <w:spacing w:lineRule="auto" w:line="24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ивания конкурсного испытания «Моя педагогическая находка»:</w:t>
        <w:tab/>
        <w:t>оценивание конкурсного испытания осуществляется в дистанционном режиме. Оценивание производится по 3 критериям.</w:t>
      </w:r>
    </w:p>
    <w:p>
      <w:pPr>
        <w:pStyle w:val="31"/>
        <w:shd w:fill="auto" w:val="clear"/>
        <w:tabs>
          <w:tab w:val="clear" w:pos="720"/>
          <w:tab w:val="left" w:pos="1694" w:leader="none"/>
        </w:tabs>
        <w:spacing w:lineRule="auto" w:line="24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694" w:leader="none"/>
        </w:tabs>
        <w:spacing w:lineRule="auto" w:line="240"/>
        <w:ind w:firstLine="82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Критерии и показатели оценки конкурсного испытания</w:t>
        <w:br/>
        <w:t>«Моя педагогическая находка»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7"/>
        <w:gridCol w:w="576"/>
        <w:gridCol w:w="5555"/>
        <w:gridCol w:w="8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sz w:val="24"/>
                <w:szCs w:val="24"/>
              </w:rPr>
            </w:pPr>
            <w:bookmarkStart w:id="5" w:name="_Hlk126221843"/>
            <w:bookmarkEnd w:id="5"/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грамот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яет инновационную составляющую демонстрируемых методов/ приемов/ способов/ фор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яет развивающий потенциал демонстрируемых методов/ приемов/ способов/ фор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яет результативность демонстрируемых методов/ приемов/ способов/ фор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монстрирует знание теоретической основы применяемых методов/ приемов/ способов/ фор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означает цели, задачи, планируемые результаты применения демонстрируемых методов/ приемов/ способов/ фор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основывает соответствие результатов применения демонстрируемых методов/ приемов/ способов/ форм ФГОС Д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итывает потребности участников образовательных отно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монстрирует механизмы и способы оценки результативности своей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ционная и языковая грамот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яет информацию целостно и структурирован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очно и корректно использует профессиональную терминолог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кретно и полно отвечает на вопросы экспер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допускает речевых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игинальность и творческий подх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монстрирует оригинальные решения педагогических зада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зывает профессиональный интерес аудитор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монстрирует ораторские качества и артистиз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lineRule="auto" w:line="276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bidi="ru-RU"/>
        </w:rPr>
        <w:t>Конкурсное испытание «Мастер-класс»</w:t>
      </w:r>
      <w:r>
        <w:rPr>
          <w:sz w:val="28"/>
          <w:szCs w:val="28"/>
        </w:rPr>
        <w:t xml:space="preserve"> </w:t>
      </w:r>
      <w:bookmarkStart w:id="6" w:name="_Hlk126333054"/>
      <w:r>
        <w:rPr>
          <w:sz w:val="28"/>
          <w:szCs w:val="28"/>
        </w:rPr>
        <w:t>проводится 20.02.2024 года на базе МАДОУ детский сад № 17.</w:t>
      </w:r>
    </w:p>
    <w:p>
      <w:pPr>
        <w:pStyle w:val="Normal"/>
        <w:widowControl w:val="false"/>
        <w:ind w:firstLine="840"/>
        <w:jc w:val="both"/>
        <w:rPr/>
      </w:pPr>
      <w:bookmarkEnd w:id="6"/>
      <w:r>
        <w:rPr>
          <w:color w:val="000000"/>
          <w:sz w:val="28"/>
          <w:szCs w:val="28"/>
          <w:lang w:bidi="ru-RU"/>
        </w:rPr>
        <w:t>Цель конкурсного испытания - демонстрация конкурсантом компетенций в области презентации и трансляции личного педагогического опыта в ситуации профессионального взаимодействия.</w:t>
      </w:r>
    </w:p>
    <w:p>
      <w:pPr>
        <w:pStyle w:val="Normal"/>
        <w:widowControl w:val="false"/>
        <w:tabs>
          <w:tab w:val="clear" w:pos="720"/>
          <w:tab w:val="right" w:pos="9456" w:leader="none"/>
        </w:tabs>
        <w:ind w:firstLine="840"/>
        <w:jc w:val="both"/>
        <w:rPr/>
      </w:pPr>
      <w:r>
        <w:rPr>
          <w:color w:val="000000"/>
          <w:sz w:val="28"/>
          <w:szCs w:val="28"/>
          <w:lang w:bidi="ru-RU"/>
        </w:rPr>
        <w:t>Формат проведения конкурсного испытания:</w:t>
        <w:tab/>
        <w:t>выступление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монстрирующее элементы профессиональной деятельности, доказавшие свою эффективность (приемы, методы, технологии обучения и развития детей дошкольного возраста).</w:t>
      </w:r>
    </w:p>
    <w:p>
      <w:pPr>
        <w:pStyle w:val="Normal"/>
        <w:widowControl w:val="false"/>
        <w:ind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ему, форму проведения мастер-класса (тренинговое занятие, деловая имитационная игра, моделирование, мастерская, творческая лаборатория, воркшоп и др.), наличие фокус-группы и ее количественный состав конкурсанты определяют самостоятельно. </w:t>
      </w:r>
    </w:p>
    <w:p>
      <w:pPr>
        <w:pStyle w:val="Normal"/>
        <w:widowControl w:val="false"/>
        <w:ind w:firstLine="840"/>
        <w:jc w:val="both"/>
        <w:rPr/>
      </w:pPr>
      <w:r>
        <w:rPr>
          <w:color w:val="000000"/>
          <w:sz w:val="28"/>
          <w:szCs w:val="28"/>
          <w:lang w:bidi="ru-RU"/>
        </w:rPr>
        <w:t>Регламент проведения конкурсного испытания - 10 минут (не более).</w:t>
      </w:r>
    </w:p>
    <w:p>
      <w:pPr>
        <w:pStyle w:val="Normal"/>
        <w:widowControl w:val="false"/>
        <w:ind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оценивания конкурсного испытания «Мастер-класс»: оценивание конкурсного испытания осуществляется в дистанционном режиме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 Максимальная оценка за конкурсное испытание «Мастер-класс» - 40 баллов.</w:t>
      </w:r>
    </w:p>
    <w:p>
      <w:pPr>
        <w:pStyle w:val="Normal"/>
        <w:widowControl w:val="false"/>
        <w:spacing w:lineRule="auto" w:line="276"/>
        <w:ind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Критерии и показатели оценки конкурсного испытания «Мастер-класс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7"/>
        <w:gridCol w:w="576"/>
        <w:gridCol w:w="5558"/>
        <w:gridCol w:w="8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bookmarkStart w:id="7" w:name="_Hlk126225026"/>
            <w:bookmarkEnd w:id="7"/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Актуальность 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одическа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основанност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ного</w:t>
            </w:r>
          </w:p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ы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основывает значимость демонстрируемого опыта для достижения целей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означает роль и место демонстрируемой технологии/методов/ приемов в собственной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основывает педагогическую эффективность демонстрируемого опы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танавливает связь демонстрируемого опыта с темами всех конкурсных испыт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>
          <w:trHeight w:val="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тельный потенциал мастер клас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акцентирует внимание на ценностных, развивающих и воспитательных эффектах представляемого опы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емонстрирует результативность используемой технологии/методов/прием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означает особенности реализации представляемого опы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едлагает конкретные рекомендации по использованию демонстрируемой технологии/методов/прием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монстрирует широкий набор методов/ приемов активизации профессиональной аудитор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емонстрирует комплексность применения технологий, методов, приемов решения постановленной в мастер-классе проблемы/задач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ционна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муникативная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труктивно взаимодействует с участниками мастер-клас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ользует оптимальные объем и содержание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спользует различные способы структурирования и представления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ет используемые источники информации, их автор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допускает речевых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очно и корректно использует профессиональную терминолог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еспечивает четкую структуру и хронометраж мастер-клас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тимально использует ИКТ и средства нагляд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кретно, точно и ясно отвечает на вопросы жюр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0</w:t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bidi="ru-RU"/>
        </w:rPr>
        <w:t>Конкурсное испытание «Педагогическое мероприятие с детьми»</w:t>
      </w:r>
      <w:r>
        <w:rPr>
          <w:sz w:val="28"/>
          <w:szCs w:val="28"/>
        </w:rPr>
        <w:t xml:space="preserve"> проводится 21, 22, 27, 28 февраля 2024 года на базе МАДОУ детский сад № 6, 11, 41,70.</w:t>
      </w:r>
    </w:p>
    <w:p>
      <w:pPr>
        <w:pStyle w:val="Normal"/>
        <w:widowControl w:val="false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Цель конкурсного испытания -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</w:t>
      </w:r>
    </w:p>
    <w:p>
      <w:pPr>
        <w:pStyle w:val="Normal"/>
        <w:widowControl w:val="false"/>
        <w:tabs>
          <w:tab w:val="clear" w:pos="720"/>
          <w:tab w:val="right" w:pos="9396" w:leader="none"/>
        </w:tabs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ат проведения конкурсного испытания:</w:t>
        <w:tab/>
        <w:t>педагогическое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е с детьми старшего дошкольного возраста (5-6 лет, 6-7 лет) в образовательной организации дошкольного образования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ind w:firstLine="780"/>
        <w:jc w:val="both"/>
        <w:rPr/>
      </w:pPr>
      <w:r>
        <w:rPr>
          <w:sz w:val="28"/>
          <w:szCs w:val="28"/>
          <w:lang w:bidi="ru-RU"/>
        </w:rPr>
        <w:t>Организационная схема проведения конкурсного испытания: образовательная область и тема мероприятия определяются конкурсантом самостоятельно в соответствии с расписанием занятий и распорядком пребывания воспитанников в образовательной организации (ДОУ определяет организационный комитет)</w:t>
      </w:r>
      <w:r>
        <w:rPr>
          <w:color w:val="000000"/>
          <w:sz w:val="28"/>
          <w:szCs w:val="28"/>
          <w:lang w:bidi="ru-RU"/>
        </w:rPr>
        <w:t>. Конкурсное испытание проходит в два этапа: 1 - проведение мероприятия с детьми, 2 - самоанализ и ответы на вопросы членов жюри.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гламент проведения конкурсного испытания - 30 минут: проведение мероприятия - 20 минут; самоанализ и ответы на вопросы членов жюри - 10 минут.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рядок оценивания конкурсного испытания «Педагогическое мероприятие с детьми»: оценивание конкурсного испытания осуществляется в дистанционном режиме. Оценка фиксируется членом жюри в оценочной ведомости. Оценивание производится по 5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 Максимальная оценка за конкурсное испытание «Педагогическое мероприятие с детьми» - 60 баллов. 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Критерии и показатели оценки конкурсного испытания</w:t>
        <w:br/>
        <w:t>«Педагогическое мероприятие с детьми»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5528"/>
        <w:gridCol w:w="9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Реализация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Style w:val="212pt"/>
              </w:rPr>
              <w:t>содержания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образовательной</w:t>
            </w:r>
          </w:p>
          <w:p>
            <w:pPr>
              <w:pStyle w:val="Normal"/>
              <w:rPr/>
            </w:pPr>
            <w:r>
              <w:rPr>
                <w:rStyle w:val="212pt"/>
              </w:rPr>
              <w:t>программы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дошкольного</w:t>
            </w:r>
          </w:p>
          <w:p>
            <w:pPr>
              <w:pStyle w:val="Normal"/>
              <w:rPr/>
            </w:pPr>
            <w:r>
              <w:rPr>
                <w:rStyle w:val="212pt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обеспечивает соответствие содержания образовательным областям Д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обеспечивает соответствие содержания возрастным особенностям воспитан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rPr/>
            </w:pPr>
            <w:r>
              <w:rPr>
                <w:rStyle w:val="212pt"/>
              </w:rPr>
              <w:t>реализует воспитательные возможности содерж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создает условия для речевого/ познавательного/ социально-коммуникативного/ физического / развития воспитан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реализует содержание, соответствующее современным научным знаниям, способствующее формированию современной картины м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>
          <w:trHeight w:val="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Методические приемы решения педагог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использует приемы привлечения и удержания внимания воспитан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использует приемы поддержки инициативы и самостоятельности воспитан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использует приемы стимулирования и поощрения воспитан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целесообразно применяет средства наглядности и И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создает условия для рефлексии обучающихся по итогам меропри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обеспечивает взаимосвязь с конкурсным испытанием «Моя педагогическая наход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обеспечивает четкую структуру меропри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соблюдает санитарно-гигиенические нормы Д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соблюдает хронометраж меропри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соблюдает регламент конкурсного испыт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, коммуникативная культура, личностные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устанавливает эмоциональный контакт с воспитанник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удерживает в фокусе внимания всех воспитанников, участвующих в мероприят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не допускает речевых ошиб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соблюдает этические правила общ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четко, понятно, доступно формулирует вопросы и задания для воспитан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демонстрирует эмоциональную устойчив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оценивает результативность проведенного меропри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делает вывод о том, насколько удалось реализовать план меропри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оценивает эффективность своего взаимодействия с воспитанник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конкретно, точно и ясно отвечает на вопросы жюр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0-6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3. </w:t>
      </w:r>
      <w:r>
        <w:rPr>
          <w:sz w:val="28"/>
          <w:szCs w:val="28"/>
          <w:lang w:bidi="ru-RU"/>
        </w:rPr>
        <w:t>III тур (финальный) проводится 29 февраля 2024 года на базе МАДОУ детский сад № 6 и включает в себя одно мероприятие:</w:t>
      </w:r>
    </w:p>
    <w:p>
      <w:pPr>
        <w:pStyle w:val="Style16"/>
        <w:ind w:lef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u w:val="single"/>
          <w:lang w:bidi="ru-RU"/>
        </w:rPr>
        <w:t>Конкурсное испытание «Ток-шоу»</w:t>
      </w:r>
    </w:p>
    <w:p>
      <w:pPr>
        <w:pStyle w:val="24"/>
        <w:shd w:fill="auto" w:val="clear"/>
        <w:spacing w:lineRule="auto" w:line="240" w:before="0" w:after="0"/>
        <w:ind w:right="140" w:firstLine="820"/>
        <w:jc w:val="both"/>
        <w:rPr>
          <w:color w:val="000000"/>
          <w:lang w:bidi="ru-RU"/>
        </w:rPr>
      </w:pPr>
      <w:r>
        <w:rPr/>
        <w:t>В третьем туре принимают участие 6 участников, набравшие наибольшее количество баллов по итогам первого (отборочного) и второго (очного) туров (лауреаты Конкурса).</w:t>
      </w:r>
      <w:r>
        <w:rPr>
          <w:color w:val="000000"/>
          <w:lang w:bidi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140" w:firstLine="8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ль конкурсного испытания - демонстрация конкурсантом умения формулировать и аргументировать профессионально-личностную позицию по вопросам дошкольного образования.</w:t>
      </w:r>
    </w:p>
    <w:p>
      <w:pPr>
        <w:pStyle w:val="Normal"/>
        <w:widowControl w:val="false"/>
        <w:ind w:right="140" w:firstLine="820"/>
        <w:jc w:val="both"/>
        <w:rPr/>
      </w:pPr>
      <w:r>
        <w:rPr>
          <w:color w:val="000000"/>
          <w:sz w:val="28"/>
          <w:szCs w:val="28"/>
          <w:lang w:bidi="ru-RU"/>
        </w:rPr>
        <w:t>Формат проведения конкурсного испытания: коллективное обсуждение вопросов, актуальных для профессиональной деятельности конкурсантов, дошкольного образования и российского образования в целом.</w:t>
      </w:r>
    </w:p>
    <w:p>
      <w:pPr>
        <w:pStyle w:val="Normal"/>
        <w:widowControl w:val="false"/>
        <w:ind w:right="140" w:firstLine="820"/>
        <w:jc w:val="both"/>
        <w:rPr/>
      </w:pPr>
      <w:r>
        <w:rPr>
          <w:color w:val="000000"/>
          <w:sz w:val="28"/>
          <w:szCs w:val="28"/>
          <w:lang w:bidi="ru-RU"/>
        </w:rPr>
        <w:t>Организационная схема проведения конкурсного испытания: ток-шоу проводится с участием модератора (ведущего) в очном режиме. Содержанием конкурсного испытания является обсуждение профессиональных вопросов, актуальных для дошкольного образования.</w:t>
      </w:r>
    </w:p>
    <w:p>
      <w:pPr>
        <w:pStyle w:val="Normal"/>
        <w:widowControl w:val="false"/>
        <w:ind w:firstLine="820"/>
        <w:jc w:val="both"/>
        <w:rPr/>
      </w:pPr>
      <w:r>
        <w:rPr>
          <w:color w:val="000000"/>
          <w:sz w:val="28"/>
          <w:szCs w:val="28"/>
          <w:lang w:bidi="ru-RU"/>
        </w:rPr>
        <w:t>Регламент проведения конкурсного мероприятия - 60 минут.</w:t>
      </w:r>
    </w:p>
    <w:p>
      <w:pPr>
        <w:pStyle w:val="Normal"/>
        <w:widowControl w:val="false"/>
        <w:ind w:right="140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оценивания конкурсного испытания «Ток-шоу»: оценивание конкурсного испытания осуществляется в дистанционном режиме. Оценка фиксируется каждым членом жюри в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 Максимальная оценка за конкурсное испытание «Ток-шоу» - 20 баллов.</w:t>
      </w:r>
    </w:p>
    <w:p>
      <w:pPr>
        <w:pStyle w:val="Normal"/>
        <w:widowControl w:val="false"/>
        <w:ind w:right="140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140" w:firstLine="82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Критерии и показатели оценки конкурсного испытания «Ток-шоу»</w:t>
      </w:r>
    </w:p>
    <w:p>
      <w:pPr>
        <w:pStyle w:val="Normal"/>
        <w:widowControl w:val="false"/>
        <w:spacing w:lineRule="exact" w:line="322"/>
        <w:ind w:right="140" w:firstLine="82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7"/>
        <w:gridCol w:w="576"/>
        <w:gridCol w:w="5558"/>
        <w:gridCol w:w="8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онимание тенденций развития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1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демонстрирует знание направлений развития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демонстрирует знание и понимание нормативно правовых актов, регламентирующих дошкольное образ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.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демонстрирует понимание обсуждаемых профессиональных вопро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.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предлагает конструктивные и реалистичные пути решения обсуждаемых профессиональных вопро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>
          <w:trHeight w:val="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Ценностные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ориентиры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рофессиональ-ной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2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демонстрирует понимание роли педагога в развитии российского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демонстрирует готовность к совершенствованию профессиональных каче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.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Style w:val="212pt"/>
              </w:rPr>
            </w:pPr>
            <w:r>
              <w:rPr>
                <w:rStyle w:val="212pt"/>
              </w:rPr>
              <w:t>обозначает приоритеты своей профессиональной деятельности</w:t>
            </w:r>
          </w:p>
          <w:p>
            <w:pPr>
              <w:pStyle w:val="Normal"/>
              <w:widowControl w:val="false"/>
              <w:rPr>
                <w:rStyle w:val="212pt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-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Информационная, коммуникативная и языков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3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удерживает обсуждаемую проблему в фокусе вним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3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оперирует достоверной информацией по обсуждаемым вопрос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2pt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3.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не допускает речевых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0-2</w:t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-2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4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 Документы, представленные на Конкурс, распределяются между   членами жюри так, чтобы работа каждого участника была проанализирована и оценена не менее чем 3-мя членами жюри. Конкурсные мероприятия второго и третьего этапов оценивают все члены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 итогам финального тура определяются победитель 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 призеры Конкурс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по наибольшей сумме набранных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обедитель и призер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й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ей степеней. По итогам конкурса оргкомитет рекомендует победителю участвовать в </w:t>
      </w:r>
      <w:r>
        <w:rPr>
          <w:bCs/>
          <w:sz w:val="28"/>
          <w:szCs w:val="28"/>
        </w:rPr>
        <w:t>региональном этапе Всероссийского конкур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Воспитатель года – 202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Участники Конкурса, не ставшие победителями или призёрами, получают сертификат учас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комендации жюри лучшие авторские материалы размещаются на сайте организатора и сайте МКУ ОМЦ, представляются для публикации в методических сборниках регионального отделения общественной организации «Педагогическое общество России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 к Положению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В оргкомитет муниципального этапа Всероссийского профессионального конкурса «Воспитатель года -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бразовательного учреждения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jc w:val="both"/>
        <w:rPr/>
      </w:pPr>
      <w:r>
        <w:rPr>
          <w:szCs w:val="28"/>
        </w:rPr>
        <w:t>направляет для включения в число участников муниципального этапа Всероссийского профессионального конкурса «Воспитатель года – 2024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  <w:r>
        <w:rPr>
          <w:sz w:val="18"/>
          <w:szCs w:val="18"/>
        </w:rPr>
        <w:t>фамилия, имя, отчество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  <w:r>
        <w:rPr>
          <w:sz w:val="18"/>
          <w:szCs w:val="18"/>
        </w:rPr>
        <w:t>дата рожден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  <w:r>
        <w:rPr>
          <w:sz w:val="18"/>
          <w:szCs w:val="18"/>
        </w:rPr>
        <w:t>должность, место работы (район, населенный пункт, образовательное учреждение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  <w:r>
        <w:rPr>
          <w:sz w:val="18"/>
          <w:szCs w:val="18"/>
        </w:rPr>
        <w:t>образование (ОУ, год окончания, специальность по диплом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  <w:r>
        <w:rPr>
          <w:sz w:val="18"/>
          <w:szCs w:val="18"/>
        </w:rPr>
        <w:t>стаж работы по специальности,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  <w:r>
        <w:rPr>
          <w:sz w:val="18"/>
          <w:szCs w:val="18"/>
        </w:rPr>
        <w:t>звание, награ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  <w:r>
        <w:rPr>
          <w:sz w:val="18"/>
          <w:szCs w:val="18"/>
        </w:rPr>
        <w:t>контактный телефон (сотовый), электронный адрес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u w:val="single"/>
        </w:rPr>
        <w:t>Образовательные программы и технологии, по которым работает воспитател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М.П.</w:t>
        <w:tab/>
        <w:tab/>
        <w:tab/>
        <w:tab/>
        <w:tab/>
        <w:tab/>
        <w:tab/>
      </w:r>
      <w:r>
        <w:rPr>
          <w:i/>
        </w:rPr>
        <w:t>(подпись руководителя)</w:t>
      </w:r>
      <w:r>
        <w:br w:type="page"/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этапа Всероссийского профессионального конкурса «Воспитатель года -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2"/>
        <w:gridCol w:w="4394"/>
      </w:tblGrid>
      <w:tr>
        <w:trPr>
          <w:trHeight w:val="8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портр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6 с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фамили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возрастных группах в настоящее время работа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 и награды (наименование и даты получ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жной список (места и сроки работы за последние 5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(за последние 3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убликации (в т.ч. брошюры, книг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задание «Интернет-портфолио»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ерсонального Интернет-ресурса (сайт, страница, блог и т.д.), где можно познакомиться с участником и оценить публикуемые им матер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задание «Педагогическое мероприятие с детьми»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ая область, фор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 де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методического объедин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бб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 с индексо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телефон с междугородним кодо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с междугородним кодо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с междугородним кодо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ДОУ в Интернет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пенсионного государственного страх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ценност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равится работать в ДО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сведения об участнике, не раскрытые предыдущими разделами (не более 500 слов).</w:t>
            </w:r>
          </w:p>
        </w:tc>
      </w:tr>
    </w:tbl>
    <w:p>
      <w:pPr>
        <w:pStyle w:val="Normal"/>
        <w:ind w:lef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hanging="0"/>
        <w:rPr/>
      </w:pPr>
      <w:r>
        <w:rPr>
          <w:sz w:val="28"/>
          <w:szCs w:val="28"/>
        </w:rPr>
        <w:t>Правильность сведений, представленных в информационной карте,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частие в муниципальном этапе Всероссийского профессионального конкурса «Воспитатель года – 2024» и внесение сведений, указанных в информационной карте участника Конкурса, в базу данных об участниках Конкурса и использование, за исключением раздел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№ 8-9 («Контакты», «Документы»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екоммерческих целях для размещения в Интернете, буклетах и периодических изданиях с возможностью редакторской обработки, а также на использование оператором Конкурса иных материалов, представляемых на Конкурс для публикаций в СМИ и при подготовке учебно-методических материалов Конкурса.</w:t>
      </w:r>
    </w:p>
    <w:p>
      <w:pPr>
        <w:pStyle w:val="Normal"/>
        <w:ind w:lef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hanging="0"/>
        <w:jc w:val="both"/>
        <w:rPr/>
      </w:pPr>
      <w:r>
        <w:rPr>
          <w:sz w:val="28"/>
          <w:szCs w:val="28"/>
        </w:rPr>
        <w:t>Даю согласие на обработку (сбор, систематизация, накопление, хранение, использование, обновление), в том числе автоматизированную, своих персональных данных в соответствии с Федеральным законом от 27.07.2006 № 152-ФЗ «О персональных данных».</w:t>
      </w:r>
    </w:p>
    <w:p>
      <w:pPr>
        <w:pStyle w:val="Normal"/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(фамилия, имя, отчество участника)</w:t>
            </w:r>
          </w:p>
        </w:tc>
      </w:tr>
    </w:tbl>
    <w:p>
      <w:pPr>
        <w:pStyle w:val="Normal"/>
        <w:ind w:lef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hanging="0"/>
        <w:rPr>
          <w:sz w:val="28"/>
          <w:szCs w:val="28"/>
        </w:rPr>
      </w:pPr>
      <w:r>
        <w:rPr/>
        <w:t>«_____» ___________________ 2024 год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2138"/>
        </w:tabs>
        <w:ind w:left="2138" w:hanging="720"/>
      </w:pPr>
      <w:rPr/>
    </w:lvl>
    <w:lvl w:ilvl="1">
      <w:start w:val="1"/>
      <w:numFmt w:val="decimal"/>
      <w:lvlText w:val="2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2251"/>
        </w:tabs>
        <w:ind w:left="2251" w:hanging="72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8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2138"/>
        </w:tabs>
        <w:ind w:left="2138" w:hanging="60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336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rinda" w:hAnsi="Vrinda" w:cs="Vrind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Подпись к таблице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6:00Z</dcterms:created>
  <dc:creator>THELASER</dc:creator>
  <dc:description/>
  <cp:keywords/>
  <dc:language>en-US</dc:language>
  <cp:lastModifiedBy>user</cp:lastModifiedBy>
  <cp:lastPrinted>2024-01-19T10:03:00Z</cp:lastPrinted>
  <dcterms:modified xsi:type="dcterms:W3CDTF">2024-01-22T11:00:00Z</dcterms:modified>
  <cp:revision>10</cp:revision>
  <dc:subject/>
  <dc:title>Управление образования администрации Балаковского</dc:title>
</cp:coreProperties>
</file>